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/>
          <w:sz w:val="24"/>
          <w:u w:val="none"/>
        </w:rPr>
        <w:t>RESOLUÇÃO CIB Nº 011/00 de 02 de Maio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o Teto Financeiro Global do Estado de Mato Gross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A COMISSÃO INTERGESTORES BIPARTITE ESTADUAL, no uso de suas atribuições legais e considerando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/>
          <w:b/>
          <w:sz w:val="24"/>
        </w:rPr>
        <w:t>I  -  O  Regime de Gestão Plena do Sistema pleiteado pela Secretaria de Estado da Saúde de Mato Grosso como preconiza a Norma Operacional Básica 01/96;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II - Os dispositivos da Instrução Normativa 01/98 de 02 de janeiro de 1998 e seu respectivo anexo nº 06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/>
          <w:b/>
          <w:sz w:val="24"/>
        </w:rPr>
        <w:t>Art. 1º - Aprovar a Declaração do Teto Financeiro Global do Estado de Mato Grosso (TFGE) como consta do anexo desta RESOLUÇÃO para homologação junto a Comissão Intergestores Tripartite (CIT)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Times New Roman"/>
          <w:b/>
          <w:sz w:val="24"/>
        </w:rPr>
        <w:t>Art. 2º- Esta Resolução entrara em vigor na data de sua assinatura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hanging="0"/>
        <w:jc w:val="both"/>
        <w:rPr/>
      </w:pPr>
      <w:r>
        <w:rPr/>
        <w:t>ESTADO_____________</w:t>
      </w:r>
      <w:r>
        <w:rPr>
          <w:rFonts w:cs="Arial" w:ascii="Arial" w:hAnsi="Arial"/>
          <w:b/>
          <w:sz w:val="24"/>
        </w:rPr>
        <w:t>MATOGROSSO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/>
      </w:r>
    </w:p>
    <w:tbl>
      <w:tblPr>
        <w:tblW w:w="117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1417"/>
        <w:gridCol w:w="1418"/>
        <w:gridCol w:w="1559"/>
        <w:gridCol w:w="1298"/>
      </w:tblGrid>
      <w:tr>
        <w:trPr/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CLARAÇÃO DO TETO FINANCEIRO GLOBAL DO ESTADO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Declaro que estou de acordo com o teto abaixo definido para o Estado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JÚLIO STRUBING MULLER NETO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CRETÁRIO DE ESTADO DA SAÚD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center"/>
              <w:rPr/>
            </w:pPr>
            <w:r>
              <w:rPr/>
              <w:t>TETO FINANCEIR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center"/>
              <w:rPr/>
            </w:pPr>
            <w:r>
              <w:rPr/>
              <w:t>PARCELA PARA TRANSFERÊNCIA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60"/>
              <w:jc w:val="center"/>
              <w:rPr/>
            </w:pPr>
            <w:r>
              <w:rPr/>
              <w:t>FUNDO A FUNDO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center"/>
              <w:rPr/>
            </w:pPr>
            <w:r>
              <w:rPr/>
              <w:t>AO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60"/>
              <w:jc w:val="center"/>
              <w:rPr/>
            </w:pPr>
            <w:r>
              <w:rPr/>
              <w:t>ESTAD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60"/>
              <w:jc w:val="center"/>
              <w:rPr/>
            </w:pPr>
            <w:r>
              <w:rPr/>
              <w:t>AOS MUNICÍPIOS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60"/>
              <w:jc w:val="both"/>
              <w:rPr>
                <w:u w:val="single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TETO FINANCEIRO PARA A ASSISTÊNCIA (TFAE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.1. Atenção Hospitalar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.310.975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.168.346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.142.629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1.1. AIH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74.199.332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46.745.58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7.453.752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1.2. FIDEPS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.475.171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.475.171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1.3. IVH-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12.636.472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4.422.766,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8.213.706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.2. Atenção Ambulatorial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.086.219,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.953.596,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.132.622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>1.2.1. Piso da Atenção Básica: Parte Fix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7.179.026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7.179.026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2.2. Fração Assistencial Especializada (FAE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43.538.600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1.769.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1.769.300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>1.2.3. Procedimentos de Alta Complexidad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6.368.593,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13.184.2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13.184.296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.3. Incentivos: PAB - Parte Variável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880.827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880.827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1.3.1. Programa de Agentes Comunitários de Saúde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4.128.226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não se aplic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4.128.226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3.2. Programa de Saúde da Família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1.576.232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não se aplic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1.576.232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3.3. Assistência Farmacêutica Básica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.331.663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.331.663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3.4. Programa de Combate às Carências Nutricionais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.261.790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2.261.790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3.5. Ações Básicas de Vigilância Sanitária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582.916,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/>
              <w:t>582.916,0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1.3.6. Ações Básicas de Vigilância Epidemiológica e Ambiental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60"/>
              <w:rPr>
                <w:u w:val="single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TETO FINANCEIRO PARA A VIGILÂNCIA SANITÁRIA (TFVS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>2.1. Média e Alta Complexidade da Vigilância Sanitár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u w:val="single"/>
              </w:rPr>
            </w:pPr>
            <w:r>
              <w:rPr/>
              <w:t xml:space="preserve">2.2. PDAVS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6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TETO FIN. EPIDEMIOL. E CONTR. DOENÇAS (TFEC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.831.71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4. TETO FINANC. GLOBAL  DO ESTADO (TFGE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07.109.735,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6.121.942,00*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.156.078,00*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18"/>
        </w:rPr>
      </w:pPr>
      <w:r>
        <w:rPr>
          <w:sz w:val="18"/>
        </w:rPr>
        <w:t>(*) Sobre estes totais não estão incorporados os valores do Teto Financeiro da Epidemiologia e Controle de Doenças que depende da pactuação e certificação dos municípios  como previsto na Portaria 950 de 23 de dezembro de 99. Sendo assim, a soma destes valores não coincide com o valor do Teto Financeiro Global do Estado no final da 1ª coluna.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ECISÃO DA CIB APÓS A ANÁLISE DO PLEITO DE HABILITAÇÃO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88"/>
              <w:jc w:val="both"/>
              <w:rPr/>
            </w:pPr>
            <w:r>
              <w:rPr/>
              <w:t>Aprovado na Reunião de:  0 2    / 05      / 2000     RESOLUÇÃO CIB nº 011/00   , de     /    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88"/>
              <w:jc w:val="both"/>
              <w:rPr/>
            </w:pPr>
            <w:r>
              <w:rPr/>
              <w:t>SES:_________________________________________________ Ass.: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88"/>
              <w:jc w:val="both"/>
              <w:rPr/>
            </w:pPr>
            <w:r>
              <w:rPr/>
              <w:t>COSEMS:_____________________________________________ Ass.: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88"/>
              <w:jc w:val="both"/>
              <w:rPr/>
            </w:pPr>
            <w:r>
              <w:rPr/>
              <w:t>Comentários: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88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88" w:before="0" w:after="120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1734052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/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ab/>
      <w:tab/>
      <w:t xml:space="preserve">Página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PAGE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3</w:t>
    </w:r>
    <w:r>
      <w:rPr>
        <w:sz w:val="16"/>
        <w:lang w:eastAsia="pt-BR"/>
      </w:rPr>
      <w:fldChar w:fldCharType="end"/>
    </w:r>
    <w:r>
      <w:rPr>
        <w:sz w:val="16"/>
        <w:lang w:eastAsia="pt-BR"/>
      </w:rPr>
      <w:t xml:space="preserve"> de </w:t>
    </w: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NUMPAGES \* ARABIC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3</w:t>
    </w:r>
    <w:r>
      <w:rPr>
        <w:sz w:val="16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52852079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6818358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1590</wp:posOffset>
              </wp:positionH>
              <wp:positionV relativeFrom="paragraph">
                <wp:posOffset>43815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SECRETARIA DE ESTADO DA SAÚDE 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3.45pt;mso-position-vertical-relative:text;margin-left:101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SECRETARIA DE ESTADO DA SAÚDE </w:t>
                    </w:r>
                  </w:p>
                  <w:p>
                    <w:pPr>
                      <w:pStyle w:val="Heading4"/>
                      <w:jc w:val="left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7:02:00Z</dcterms:created>
  <dc:creator>SEC. DE ESTADO DE SAUDE-MT</dc:creator>
  <dc:description/>
  <dc:language>en-US</dc:language>
  <cp:lastModifiedBy>Assessoria Técnica</cp:lastModifiedBy>
  <cp:lastPrinted>2000-05-02T18:07:00Z</cp:lastPrinted>
  <dcterms:modified xsi:type="dcterms:W3CDTF">2000-05-25T21:37:00Z</dcterms:modified>
  <cp:revision>16</cp:revision>
  <dc:subject/>
  <dc:title>Resolução CIB nº 040 de 25</dc:title>
</cp:coreProperties>
</file>